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214"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要学生干部任职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山东理工大学：</w:t>
      </w:r>
    </w:p>
    <w:p>
      <w:pPr>
        <w:pStyle w:val="Normal"/>
        <w:spacing w:lineRule="auto" w:line="480"/>
        <w:ind w:left="319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（身份证号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系我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专业学生。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 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何处）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职务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情况属实，特此证明。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职能部门或学院党委（总支）（章）</w:t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-58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说明：</w:t>
      </w:r>
    </w:p>
    <w:p>
      <w:pPr>
        <w:pStyle w:val="Normal"/>
        <w:spacing w:lineRule="exact" w:line="560"/>
        <w:ind w:right="-58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本科或研究生期间曾担任校（院）团委（团总支）组织部长、宣传部长及以上团干部职务，校（院）学生会、研究生会部长及以上学生干部职务，或在本科期间曾担任班长、团支部书记、党支部书记职务；且任职满一届（不少于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个月）。院级、班级（团支部）任职由所在院系党组织加盖公章，校级及以上任职由学校研究生院、团委等相关职能部门加盖公章。（开具证明时请将该说明删除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0:02Z</dcterms:created>
  <dc:creator>Administrator</dc:creator>
  <dc:description/>
  <dc:language>en-US</dc:language>
  <cp:lastModifiedBy>Administrator</cp:lastModifiedBy>
  <dcterms:modified xsi:type="dcterms:W3CDTF">2022-02-24T08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AAD12C54E49019726232A4E5E2452</vt:lpwstr>
  </property>
  <property fmtid="{D5CDD505-2E9C-101B-9397-08002B2CF9AE}" pid="3" name="KSOProductBuildVer">
    <vt:lpwstr>2052-11.1.0.11294</vt:lpwstr>
  </property>
</Properties>
</file>