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5"/>
        <w:gridCol w:w="1125"/>
      </w:tblGrid>
      <w:tr>
        <w:trPr/>
        <w:tc>
          <w:tcPr>
            <w:tcW w:w="11325" w:type="dxa"/>
            <w:tcBorders/>
            <w:shd w:fill="FFFFFF" w:val="clea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15000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4"/>
                      <w:szCs w:val="44"/>
                    </w:rPr>
                    <w:t>关于全校公共选修课选课时间的通</w:t>
                  </w:r>
                </w:p>
                <w:p>
                  <w:pPr>
                    <w:pStyle w:val="Normal"/>
                    <w:widowControl/>
                    <w:spacing w:lineRule="exact" w:line="5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4"/>
                      <w:szCs w:val="44"/>
                    </w:rPr>
                    <w:t>20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4"/>
                      <w:szCs w:val="44"/>
                    </w:rPr>
                    <w:t>级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4"/>
                      <w:szCs w:val="44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4"/>
                      <w:szCs w:val="44"/>
                    </w:rPr>
                    <w:t>级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4"/>
                      <w:szCs w:val="44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4"/>
                      <w:szCs w:val="44"/>
                    </w:rPr>
                    <w:t>级全体同学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 xml:space="preserve">本学期全校公共选修课的选课工作定于第三周开始进行，第五周周一开课。请相关部门做好如下各项工作： 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一、参加本次选课的学生包括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200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级——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级普通本科学生及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专升本的学生。各学院要提醒学生，对照各专业培养计划中应选公共选修课学分，在规定时间内参加第一轮选课和第二轮选课，并务必按界面上的有关规定和说明操作，第二轮选课结束后不得进行退选、改选和加选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二、选课时间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第一轮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2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8:00-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17:00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第二轮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18:00-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2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18:00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鉴于选课时，服务器经常遭到恶意攻击，选课中心将视情况不定时关闭校外访问权限。请学生尽量选用校园网选课，并随时注意选课网页上的通知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三、选课时进入</w:t>
                  </w:r>
                  <w:hyperlink r:id="rId2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 w:val="33"/>
                      </w:rPr>
                      <w:t>教务处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网站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jwch.sdut.edu.cn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），点击《教务管理系统》进入</w:t>
                  </w:r>
                  <w:hyperlink r:id="rId3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 w:val="33"/>
                      </w:rPr>
                      <w:t>山东理工大学现代教务管理系统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进行选课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四、请各学院提醒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200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级学生注意已修公选课学分数。学生可在《</w:t>
                  </w:r>
                  <w:hyperlink r:id="rId4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 w:val="33"/>
                      </w:rPr>
                      <w:t>成绩查询系统</w:t>
                    </w:r>
                  </w:hyperlink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》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http://210.44.176.116/cjcx/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）中查询已获学分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五、选课门数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200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级学生最多选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门，其它年级最多选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门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六、实验类公选课为预约开放，课表上的时间、地点仅为第一次集合时间、地点，请学生选课时注意选课页面上的公告。实验室联系电话请与实验教学科联系，联系电话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2780845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内线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8845)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七、第一轮选课结束后，选课中心将根据选课人数，在教务处网站公布停开的公选课课程名单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八、学生和任课教师可以在第四周周六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3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3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0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）后查询相应课表。请注意不要提前查询，以免查询结果不正确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63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kern w:val="0"/>
                      <w:sz w:val="33"/>
                      <w:szCs w:val="33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6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3"/>
                      <w:szCs w:val="32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3"/>
                      <w:szCs w:val="32"/>
                    </w:rPr>
                    <w:t>2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3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h.sdut.edu.cn/" TargetMode="External"/><Relationship Id="rId3" Type="http://schemas.openxmlformats.org/officeDocument/2006/relationships/hyperlink" Target="http://210.44.176.134/web/(tldybfez4sic5hmmkry4mb45)/default2.aspx" TargetMode="External"/><Relationship Id="rId4" Type="http://schemas.openxmlformats.org/officeDocument/2006/relationships/hyperlink" Target="http://210.44.176.116/cjc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53:00Z</dcterms:created>
  <dc:creator>Owner</dc:creator>
  <dc:description/>
  <cp:keywords/>
  <dc:language>en-US</dc:language>
  <cp:lastModifiedBy>Owner</cp:lastModifiedBy>
  <dcterms:modified xsi:type="dcterms:W3CDTF">2013-03-21T01:56:00Z</dcterms:modified>
  <cp:revision>3</cp:revision>
  <dc:subject/>
  <dc:title/>
</cp:coreProperties>
</file>