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FF0000"/>
          <w:sz w:val="96"/>
          <w:szCs w:val="72"/>
        </w:rPr>
      </w:pPr>
      <w:r>
        <w:rPr>
          <w:rFonts w:eastAsia="楷体" w:cs="楷体" w:ascii="楷体" w:hAnsi="楷体"/>
          <w:color w:val="FF0000"/>
          <w:sz w:val="96"/>
          <w:szCs w:val="72"/>
        </w:rPr>
      </w:r>
    </w:p>
    <w:p>
      <w:pPr>
        <w:pStyle w:val="Normal"/>
        <w:jc w:val="center"/>
        <w:rPr>
          <w:rFonts w:ascii="楷体" w:hAnsi="楷体" w:eastAsia="楷体" w:cs="楷体"/>
          <w:color w:val="FF0000"/>
          <w:sz w:val="96"/>
          <w:szCs w:val="72"/>
        </w:rPr>
      </w:pPr>
      <w:r>
        <w:rPr>
          <w:rFonts w:ascii="楷体" w:hAnsi="楷体" w:cs="楷体" w:eastAsia="楷体"/>
          <w:color w:val="FF0000"/>
          <w:sz w:val="96"/>
          <w:szCs w:val="72"/>
        </w:rPr>
        <w:t>理论学习材料</w:t>
      </w:r>
    </w:p>
    <w:p>
      <w:pPr>
        <w:pStyle w:val="Normal"/>
        <w:rPr>
          <w:rFonts w:ascii="楷体" w:hAnsi="楷体" w:eastAsia="楷体" w:cs="楷体"/>
          <w:color w:val="FF0000"/>
          <w:sz w:val="24"/>
          <w:szCs w:val="24"/>
        </w:rPr>
      </w:pPr>
      <w:r>
        <w:rPr>
          <w:rFonts w:eastAsia="楷体" w:cs="楷体" w:ascii="楷体" w:hAnsi="楷体"/>
          <w:color w:val="FF0000"/>
          <w:sz w:val="24"/>
          <w:szCs w:val="24"/>
        </w:rPr>
      </w:r>
    </w:p>
    <w:p>
      <w:pPr>
        <w:pStyle w:val="Normal"/>
        <w:jc w:val="center"/>
        <w:rPr>
          <w:sz w:val="28"/>
          <w:szCs w:val="28"/>
        </w:rPr>
      </w:pPr>
      <w:r>
        <w:rPr>
          <w:sz w:val="28"/>
          <w:szCs w:val="28"/>
        </w:rPr>
        <w:t>【</w:t>
      </w:r>
      <w:r>
        <w:rPr>
          <w:sz w:val="28"/>
          <w:szCs w:val="28"/>
        </w:rPr>
        <w:t>2014</w:t>
      </w:r>
      <w:r>
        <w:rPr>
          <w:sz w:val="28"/>
          <w:szCs w:val="28"/>
        </w:rPr>
        <w:t>】第</w:t>
      </w:r>
      <w:r>
        <w:rPr>
          <w:sz w:val="28"/>
          <w:szCs w:val="28"/>
        </w:rPr>
        <w:t>1</w:t>
      </w:r>
      <w:r>
        <w:rPr>
          <w:sz w:val="28"/>
          <w:szCs w:val="28"/>
        </w:rPr>
        <w:t>期</w:t>
      </w:r>
    </w:p>
    <w:p>
      <w:pPr>
        <w:pStyle w:val="Normal"/>
        <w:jc w:val="center"/>
        <w:rPr>
          <w:sz w:val="28"/>
          <w:szCs w:val="28"/>
        </w:rPr>
      </w:pPr>
      <w:r>
        <w:rPr>
          <w:sz w:val="28"/>
          <w:szCs w:val="28"/>
        </w:rPr>
        <w:t>（总第</w:t>
      </w:r>
      <w:r>
        <w:rPr>
          <w:sz w:val="28"/>
          <w:szCs w:val="28"/>
        </w:rPr>
        <w:t>1</w:t>
      </w:r>
      <w:r>
        <w:rPr>
          <w:sz w:val="28"/>
          <w:szCs w:val="28"/>
        </w:rPr>
        <w:t>期）</w:t>
      </w:r>
    </w:p>
    <w:p>
      <w:pPr>
        <w:pStyle w:val="Normal"/>
        <w:jc w:val="center"/>
        <w:rPr>
          <w:sz w:val="24"/>
          <w:szCs w:val="24"/>
        </w:rPr>
      </w:pPr>
      <w:r>
        <w:rPr>
          <w:sz w:val="24"/>
          <w:szCs w:val="24"/>
        </w:rPr>
      </w:r>
    </w:p>
    <w:p>
      <w:pPr>
        <w:pStyle w:val="Normal"/>
        <w:rPr>
          <w:rFonts w:ascii="楷体" w:hAnsi="楷体" w:eastAsia="楷体" w:cs="楷体"/>
          <w:sz w:val="32"/>
          <w:szCs w:val="32"/>
        </w:rPr>
      </w:pPr>
      <w:r>
        <w:rPr>
          <w:rFonts w:ascii="楷体" w:hAnsi="楷体" w:cs="楷体" w:eastAsia="楷体"/>
          <w:sz w:val="32"/>
          <w:szCs w:val="32"/>
        </w:rPr>
        <w:t>山东理工大学音乐学院办公室编</w:t>
      </w:r>
    </w:p>
    <w:p>
      <w:pPr>
        <w:pStyle w:val="Normal"/>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14</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w:t>
      </w:r>
    </w:p>
    <w:p>
      <w:pPr>
        <w:pStyle w:val="Normal"/>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5730</wp:posOffset>
                </wp:positionV>
                <wp:extent cx="6261735" cy="1270"/>
                <wp:effectExtent l="635" t="22225" r="635" b="22225"/>
                <wp:wrapNone/>
                <wp:docPr id="1" name=""/>
                <a:graphic xmlns:a="http://schemas.openxmlformats.org/drawingml/2006/main">
                  <a:graphicData uri="http://schemas.microsoft.com/office/word/2010/wordprocessingShape">
                    <wps:wsp>
                      <wps:cNvSpPr/>
                      <wps:spPr>
                        <a:xfrm flipV="1">
                          <a:off x="0" y="0"/>
                          <a:ext cx="6261840" cy="1440"/>
                        </a:xfrm>
                        <a:prstGeom prst="line">
                          <a:avLst/>
                        </a:prstGeom>
                        <a:ln w="44280">
                          <a:solidFill>
                            <a:srgbClr val="739cc3"/>
                          </a:solidFill>
                          <a:miter/>
                        </a:ln>
                      </wps:spPr>
                      <wps:style>
                        <a:lnRef idx="0"/>
                        <a:fillRef idx="0"/>
                        <a:effectRef idx="0"/>
                        <a:fontRef idx="minor"/>
                      </wps:style>
                      <wps:bodyPr/>
                    </wps:wsp>
                  </a:graphicData>
                </a:graphic>
              </wp:anchor>
            </w:drawing>
          </mc:Choice>
          <mc:Fallback>
            <w:pict>
              <v:line id="shape_0" from="-18pt,9.9pt" to="475pt,9.95pt" stroked="t" o:allowincell="f" style="position:absolute;flip:y">
                <v:stroke color="#739cc3" weight="44280" joinstyle="miter" endcap="flat"/>
                <v:fill o:detectmouseclick="t" on="false"/>
                <w10:wrap type="none"/>
              </v:line>
            </w:pict>
          </mc:Fallback>
        </mc:AlternateContent>
      </w:r>
    </w:p>
    <w:p>
      <w:pPr>
        <w:pStyle w:val="Normal"/>
        <w:rPr/>
      </w:pPr>
      <w:r>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spacing w:lineRule="auto" w:line="480"/>
        <w:rPr>
          <w:rFonts w:ascii="宋体" w:hAnsi="宋体" w:cs="宋体"/>
          <w:sz w:val="28"/>
          <w:szCs w:val="28"/>
        </w:rPr>
      </w:pPr>
      <w:r>
        <w:rPr>
          <w:rFonts w:ascii="宋体" w:hAnsi="宋体" w:cs="宋体"/>
          <w:sz w:val="28"/>
          <w:szCs w:val="28"/>
        </w:rPr>
        <w:t>坚持立德树人 提高高校人才培养质量 ……………………………杜玉波（</w:t>
      </w:r>
      <w:r>
        <w:rPr>
          <w:rFonts w:cs="宋体" w:ascii="宋体" w:hAnsi="宋体"/>
          <w:sz w:val="28"/>
          <w:szCs w:val="28"/>
        </w:rPr>
        <w:t>3</w:t>
      </w:r>
      <w:r>
        <w:rPr>
          <w:rFonts w:ascii="宋体" w:hAnsi="宋体" w:cs="宋体"/>
          <w:sz w:val="28"/>
          <w:szCs w:val="28"/>
        </w:rPr>
        <w:t>）</w:t>
      </w:r>
    </w:p>
    <w:p>
      <w:pPr>
        <w:pStyle w:val="Normal"/>
        <w:spacing w:lineRule="auto" w:line="480"/>
        <w:rPr>
          <w:rFonts w:ascii="宋体" w:hAnsi="宋体" w:cs="宋体"/>
          <w:sz w:val="28"/>
          <w:szCs w:val="28"/>
        </w:rPr>
      </w:pPr>
      <w:r>
        <w:rPr>
          <w:rFonts w:ascii="宋体" w:hAnsi="宋体" w:cs="宋体"/>
          <w:sz w:val="28"/>
          <w:szCs w:val="28"/>
        </w:rPr>
        <w:t>立德树人是高校的根本任务…………………………………………谭秀森（</w:t>
      </w:r>
      <w:r>
        <w:rPr>
          <w:rFonts w:cs="宋体" w:ascii="宋体" w:hAnsi="宋体"/>
          <w:sz w:val="28"/>
          <w:szCs w:val="28"/>
        </w:rPr>
        <w:t>9</w:t>
      </w:r>
      <w:r>
        <w:rPr>
          <w:rFonts w:ascii="宋体" w:hAnsi="宋体" w:cs="宋体"/>
          <w:sz w:val="28"/>
          <w:szCs w:val="28"/>
        </w:rPr>
        <w:t>）</w:t>
      </w:r>
    </w:p>
    <w:p>
      <w:pPr>
        <w:pStyle w:val="Normal"/>
        <w:spacing w:lineRule="auto" w:line="480"/>
        <w:rPr>
          <w:rFonts w:ascii="宋体" w:hAnsi="宋体" w:cs="宋体"/>
          <w:sz w:val="28"/>
          <w:szCs w:val="28"/>
        </w:rPr>
      </w:pPr>
      <w:r>
        <w:rPr>
          <w:rFonts w:ascii="宋体" w:hAnsi="宋体" w:cs="宋体"/>
          <w:sz w:val="28"/>
          <w:szCs w:val="28"/>
        </w:rPr>
        <w:t>多多给力师德师能建设………………………………………………浩  哥（</w:t>
      </w:r>
      <w:r>
        <w:rPr>
          <w:rFonts w:cs="宋体" w:ascii="宋体" w:hAnsi="宋体"/>
          <w:sz w:val="28"/>
          <w:szCs w:val="28"/>
        </w:rPr>
        <w:t>13</w:t>
      </w:r>
      <w:r>
        <w:rPr>
          <w:rFonts w:ascii="宋体" w:hAnsi="宋体" w:cs="宋体"/>
          <w:sz w:val="28"/>
          <w:szCs w:val="28"/>
        </w:rPr>
        <w:t>）</w:t>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sectPr>
          <w:headerReference w:type="default" r:id="rId2"/>
          <w:footerReference w:type="default" r:id="rId3"/>
          <w:type w:val="nextPage"/>
          <w:pgSz w:w="11906" w:h="16838"/>
          <w:pgMar w:left="1463" w:right="896" w:gutter="0" w:header="851" w:top="986" w:footer="992" w:bottom="1048"/>
          <w:pgNumType w:fmt="decimal"/>
          <w:formProt w:val="false"/>
          <w:textDirection w:val="lrTb"/>
          <w:docGrid w:type="lines" w:linePitch="312" w:charSpace="0"/>
        </w:sectPr>
        <w:pStyle w:val="Normal"/>
        <w:spacing w:lineRule="auto" w:line="480"/>
        <w:rPr>
          <w:rFonts w:ascii="宋体" w:hAnsi="宋体" w:cs="宋体"/>
        </w:rPr>
      </w:pPr>
      <w:r>
        <w:rPr>
          <w:rFonts w:cs="宋体" w:ascii="宋体" w:hAnsi="宋体"/>
        </w:rPr>
      </w:r>
    </w:p>
    <w:p>
      <w:pPr>
        <w:pStyle w:val="Normal"/>
        <w:spacing w:lineRule="exact" w:line="500"/>
        <w:ind w:firstLine="562"/>
        <w:rPr>
          <w:rFonts w:ascii="仿宋" w:hAnsi="仿宋" w:eastAsia="仿宋" w:cs="微软雅黑"/>
          <w:bCs/>
          <w:sz w:val="28"/>
          <w:szCs w:val="28"/>
        </w:rPr>
      </w:pPr>
      <w:r>
        <w:rPr>
          <w:rFonts w:ascii="仿宋" w:hAnsi="仿宋" w:cs="微软雅黑" w:eastAsia="仿宋"/>
          <w:b/>
          <w:bCs/>
          <w:sz w:val="28"/>
          <w:szCs w:val="28"/>
        </w:rPr>
        <w:t>编者按：</w:t>
      </w:r>
      <w:r>
        <w:rPr>
          <w:rFonts w:ascii="仿宋" w:hAnsi="仿宋" w:cs="微软雅黑" w:eastAsia="仿宋"/>
          <w:bCs/>
          <w:sz w:val="28"/>
          <w:szCs w:val="28"/>
        </w:rPr>
        <w:t>党的十八大报告明确地把“创新人才培养水平明显提高”作为全面建成小康社会的重要目标，把立德树人作为教育的根本任务，反映了社会主义现代化建设新阶段对教育工作的新要求。校党委书记都光珍在校党委二届六次全委（扩大）会议上，就我校广大教师和教育工作者如何履行好“立德树人”这一根本职责作了重要阐述，提出了明确要求。</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都书记在讲话中指出</w:t>
      </w:r>
      <w:r>
        <w:rPr>
          <w:rFonts w:eastAsia="仿宋" w:cs="宋体" w:ascii="仿宋" w:hAnsi="仿宋"/>
          <w:sz w:val="28"/>
          <w:szCs w:val="28"/>
        </w:rPr>
        <w:t>:</w:t>
      </w:r>
      <w:r>
        <w:rPr>
          <w:rFonts w:ascii="仿宋" w:hAnsi="仿宋" w:cs="宋体" w:eastAsia="仿宋"/>
          <w:sz w:val="28"/>
          <w:szCs w:val="28"/>
        </w:rPr>
        <w:t>履行好立德树人这一职责，从根本来说就是要解决好培养什么人、怎样培养人的问题。培养什么人、怎样培养人，概括来讲，就是要坚持育人为本、德育为先、能力为重、全面发展，着力增强学生建设国家服务人民的社会责任感、勇于探索的创新精神和善于解决问题的实践能力，努力培养德智体美全面发展的社会主义建设者和接班人。这里边有三个要点，首先，我们培养的学生政治上要合格。政治上合格主要体现在，一要热爱国家。只有热爱国家，才能够建设国家、服务国家。二要为民服务。这体现一个人的价值观和价值追求。三要坚定对中国特色社会主义的理论自信、道路自信和制度自信，为实现中华民族的伟大复兴学习奋斗。其次，我们培养的学生品德要优良。育人为本，德育为先。养成优良品德，需要在实践中认真践行社会主义核心价值观，从具体言行做起，从小事细节抓起。清朝名臣曾国藩曾说，看一个家族会不会兴旺，看三个地方：第一，看子孙睡到几点。假如每天都睡到很晚才起来，就意味着这个家族会慢慢懈怠下来。第二，看子孙有没有干家务活，因为勤劳的习惯会影响一辈子。第三，看子孙后代有没有读圣贤经典，因为人不学，不知义，不知道。意思是说，不学习就不懂礼义道德，不学习就掌握不了知识学问。见微知著，在新形势下这对我们如何培养品德优良的大学生具有很好的启发和借鉴意义。再次，我们培养的学生要掌握丰富的知识技能。丰富的知识技能既是学生实现个人价值的重要手段，也是建设国家、服务人民、实现中华民族伟大复兴中国梦的重要保障。我们培养的学生不仅要具备优良的品德、良好的综合素质，还要掌握过硬的知识本领，更要在获取丰富知识的过程中，养成勇于探索的创新精神，提高解决问题的实践能力。这既是适应经济社会转型升级发展的现实要求，也是迎接社会未来发展严峻挑战的重要保障。</w:t>
      </w:r>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履行立德树人这一根本职责，广大教师和教育工作者是主体和关键，其思想政治素质、道德水平、知识结构、教学实践能力等因素决定着人才培养质量的高低。名师才能出高徒。目前，高等教育已步入大众化阶段，我国经济社会发展正处在转型升级的关键时期，市场在资源配置中的决定性作用，对大学生的培养和就业等产生着极大影响，人民群众热切期盼着自己的子女成长成才。在这样的形势要求下，每一位教职员工都必须以强烈的事业心和责任感，自觉践行社会主义核心价值观，把自己的爱国热情，为民服务的情怀，融入到的本职岗位要求中，体现在教书育人、管理育人和服务育人的实际行动上，做到为人师表，以身示范，从自我做起，从身边做起，不断提升教书育人的素质和能力，担负起、履行好立德树人的神圣职责。</w:t>
      </w:r>
    </w:p>
    <w:p>
      <w:pPr>
        <w:pStyle w:val="Normal"/>
        <w:spacing w:lineRule="exact" w:line="500"/>
        <w:ind w:firstLine="560"/>
        <w:rPr>
          <w:rFonts w:ascii="仿宋" w:hAnsi="仿宋" w:eastAsia="仿宋" w:cs="微软雅黑"/>
          <w:bCs/>
          <w:sz w:val="28"/>
          <w:szCs w:val="28"/>
        </w:rPr>
      </w:pPr>
      <w:r>
        <w:rPr>
          <w:rFonts w:eastAsia="仿宋" w:cs="微软雅黑" w:ascii="仿宋" w:hAnsi="仿宋"/>
          <w:bCs/>
          <w:sz w:val="28"/>
          <w:szCs w:val="28"/>
        </w:rPr>
      </w:r>
    </w:p>
    <w:p>
      <w:pPr>
        <w:pStyle w:val="Normal"/>
        <w:spacing w:lineRule="exact" w:line="500"/>
        <w:ind w:firstLine="560"/>
        <w:rPr>
          <w:rFonts w:ascii="仿宋" w:hAnsi="仿宋" w:eastAsia="仿宋" w:cs="微软雅黑"/>
          <w:bCs/>
          <w:sz w:val="28"/>
          <w:szCs w:val="28"/>
        </w:rPr>
      </w:pPr>
      <w:r>
        <w:rPr>
          <w:rFonts w:ascii="仿宋" w:hAnsi="仿宋" w:cs="微软雅黑" w:eastAsia="仿宋"/>
          <w:bCs/>
          <w:sz w:val="28"/>
          <w:szCs w:val="28"/>
        </w:rPr>
        <w:t>为深入学习领会贯彻校党委二届六次全委（扩大）会议精神，着力提高我校的人才培养质量，现将教育部党组副书记、副部长杜玉波的《坚持立德树人 提高高校人才培养质量》、我校党委副书记谭秀森的《立德树人是高校的根本任务》和浩歌的《多多给力师德师能建设》等三篇文章予以摘录。</w:t>
      </w:r>
    </w:p>
    <w:p>
      <w:pPr>
        <w:pStyle w:val="Normal"/>
        <w:spacing w:lineRule="auto" w:line="360"/>
        <w:jc w:val="center"/>
        <w:rPr>
          <w:rFonts w:ascii="宋体" w:hAnsi="宋体" w:eastAsia="仿宋" w:cs="宋体"/>
          <w:b/>
          <w:b/>
          <w:bCs/>
          <w:sz w:val="32"/>
          <w:szCs w:val="28"/>
        </w:rPr>
      </w:pPr>
      <w:r>
        <w:rPr>
          <w:rFonts w:eastAsia="仿宋"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sz w:val="44"/>
          <w:szCs w:val="44"/>
        </w:rPr>
      </w:pPr>
      <w:r>
        <w:rPr>
          <w:rFonts w:ascii="宋体" w:hAnsi="宋体" w:cs="宋体"/>
          <w:b/>
          <w:bCs/>
          <w:sz w:val="44"/>
          <w:szCs w:val="44"/>
        </w:rPr>
        <w:t>坚持立德树人 提高高校人才培养质量</w:t>
      </w:r>
      <w:r>
        <w:rPr>
          <w:rFonts w:ascii="宋体" w:hAnsi="宋体" w:cs="宋体"/>
          <w:sz w:val="44"/>
          <w:szCs w:val="44"/>
        </w:rPr>
        <w:t xml:space="preserve"> </w:t>
      </w:r>
    </w:p>
    <w:p>
      <w:pPr>
        <w:pStyle w:val="Normal"/>
        <w:spacing w:lineRule="auto" w:line="360"/>
        <w:jc w:val="center"/>
        <w:rPr>
          <w:rFonts w:ascii="楷体" w:hAnsi="楷体" w:eastAsia="楷体" w:cs="宋体"/>
          <w:sz w:val="24"/>
          <w:szCs w:val="24"/>
        </w:rPr>
      </w:pPr>
      <w:r>
        <w:rPr>
          <w:rFonts w:ascii="楷体" w:hAnsi="楷体" w:cs="宋体" w:eastAsia="楷体"/>
          <w:sz w:val="24"/>
          <w:szCs w:val="24"/>
        </w:rPr>
        <w:t>教育部党组副书记 副部长杜玉波</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党的十八大报告明确把“创新人才培养水平明显提高”作为全面建成小康社会的重要目标，把“立德树人”作为教育的根本任务，反映了社会主义现代化建设新阶段对教育工作的新要求。党的十八届三中全会通过的《中共中央关于全面深化改革若干重大问题的决定》，对在新的历史起点上全面深化教育改革作出了战略部署。特别是围绕党的十八大报告提出的“深化教育领域综合改革”总体目标，明确要求“全面贯彻党的教育方针，坚持立德树人，加强社会主义核心价值体系教育，完善中华优秀传统文化教育，形成爱学习、爱劳动、爱祖国活动的有效形式和长效机制，增强学生社会责任感、创新精神、实践能力”。还提出要“创新高校人才培养机制，促进高校办出特色争创一流”。这些重要论述，体现了中央对教育改革发展阶段性特征和现实需要的准确把握，为进一步推动高等教育科学发展、全面提高高等教育质量提供了根本遵循，指明了前进方向。</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当前我国高等教育所要解决的根本性问题，不是硬件建设的问题，也不是投入不足的问题，因为无论是钱还是物，都不能从根本上解决国家需求的问题、人民满意的问题，不能解决人的全面发展的问题。教育的根本任务和使命在于培养人才。对高校来说，一切工作都要围绕人才培养，都要为学生的健康成长服务，在任何时候、任何情况下都不能忽视人才培养质量。</w:t>
      </w:r>
    </w:p>
    <w:p>
      <w:pPr>
        <w:pStyle w:val="Normal"/>
        <w:spacing w:lineRule="exact" w:line="460"/>
        <w:ind w:firstLine="562"/>
        <w:rPr>
          <w:rFonts w:ascii="仿宋" w:hAnsi="仿宋" w:eastAsia="仿宋" w:cs="宋体"/>
          <w:b/>
          <w:b/>
          <w:sz w:val="28"/>
          <w:szCs w:val="28"/>
        </w:rPr>
      </w:pPr>
      <w:r>
        <w:rPr>
          <w:rFonts w:ascii="仿宋" w:hAnsi="仿宋" w:cs="宋体" w:eastAsia="仿宋"/>
          <w:b/>
          <w:sz w:val="28"/>
          <w:szCs w:val="28"/>
        </w:rPr>
        <w:t>一、树立科学的人才培养质量观</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衡量高等教育质量的第一标准就是看人才培养的质量。提高人才培养质量，首先要确立科学的教育理念，以观念的转变带动高校人才培养水平的提升。</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强化以人才培养为中心的理念，把人才培养质量作为衡量办学水平的最主要标准。一所大学办得好不好，主要看这个学校培养的学生优秀不优秀，而不是看它的规模、数量有多大。同样，评价一个教师合格不合格、优秀不优秀，不应该仅仅看论文发了多少、项目搞了多少，而应该首先看他培养的学生合格不合格、优秀不优秀。现在个别高校存在一种倾向，在申请指标、争取项目的时候往往都在讲自己学校的规模和数量是多少，而忽略了人才培养这个硬指标，出现这种情况根子在办学的理念上。从根本上来说，看一所大学办得怎么样，不是看一时的规模数据，而是要以长远的眼光、历史的视野看它培养出什么样的人才，看它对国家、民族所作的贡献，看它对推进人类文明进步所产生的影响。</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强化以适应社会需要为检验标准的理念，把社会评价作为衡量人才培养质量的重要指标。人才培养质量高不高，关键在于是否能够满足社会需求和人的发展需要。蒙着头、关着门，脱离社会需求是办不好大学的。高校要更加注重以社会评价为导向来衡量人才培养质量，把社会需求的信息及时反馈到人才培养环节上。要准确把握并及时研究分析毕业生就业状况和重点产业人才供需情况，以此引导学校专业设置和课程调整，不断增强学校人才培养工作对经济社会发展的适应度。</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强化以学生为本的理念，把一切为了学生健康成长作为教育工作的首要追求。能否坚持以生为本，把学生健康成长视为学校各项工作的根本出发点和落脚点，是一所大学能否办出水平的关键所在。高校教师和教育工作者，首先要对人才培养工作投入感情，要把培养学生作为事业来做，把关爱学生作为本能来要求。学校领导要关注学生需求，善待学生，舍得在学生身上下功夫、花本钱。一切为了学生、为了学生的一切、为了一切学生，应该是大学永恒的精神追求。</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强化以学生评价为先的理念，把学生评价作为衡量教育教学质量的重要依据。代表清华大学教师在百年校庆大会上发言的国家级名师李艳梅曾经讲道：“对于教师，最高的评价是学生的肯定，让学生永久铭记。”这句话带给高校领导和教师的最大启示，就是要注意多听取学生对教育教学改革的意见和建议，重视学生的反映和呼声，真正把学生的评价作为高校改进教学工作、创新教学方法、提高教学质量的动力，把教育以育人为本，以学生为主体的要求落到实处。</w:t>
      </w:r>
    </w:p>
    <w:p>
      <w:pPr>
        <w:pStyle w:val="Normal"/>
        <w:spacing w:lineRule="exact" w:line="460"/>
        <w:ind w:firstLine="562"/>
        <w:rPr>
          <w:rFonts w:ascii="仿宋" w:hAnsi="仿宋" w:eastAsia="仿宋" w:cs="宋体"/>
          <w:b/>
          <w:b/>
          <w:sz w:val="28"/>
          <w:szCs w:val="28"/>
        </w:rPr>
      </w:pPr>
      <w:r>
        <w:rPr>
          <w:rFonts w:ascii="仿宋" w:hAnsi="仿宋" w:cs="宋体" w:eastAsia="仿宋"/>
          <w:b/>
          <w:sz w:val="28"/>
          <w:szCs w:val="28"/>
        </w:rPr>
        <w:t>二、把握人才培养的着力点</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我们今天强调“立德树人”，仍然是要回答和解决“培养什么人、怎样培养人”这个根本问题。就高等教育来说，落实“立德树人”，最根本的是坚持一切从培养创新人才出发，把科学精神、思想品德、实践能力和人文素养的培养贯穿于人才培养的全过程，着力提高学生服务国家人民的社会责任感、勇于探索的创新精神和善于解决问题的实践能力。</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着力培养学生的社会责任感。教书育人，育人为本；德智体美，以德为先。蔡元培曾说，怎样才配做现代学生？要有“狮子样的体力、猴子样的敏捷和骆驼样的精神”，其中“骆驼样的精神”第一是对于学术上的责任，第二是对于国家的责任，第三是对于社会的责任。无数的事例说明，做人、做事、做学问，首先是做人。因此，要把育人作为首要目标，用中国特色社会主义理论体系武装学生，把社会主义核心价值体系融入人才培养全过程，促进学生把个人梦想和“中国梦”紧密融合在一起，把个人价值与社会价值紧密结合在一起，把个人命运与国家命运紧密联系在一起，使每一位学生都能够成为对国家、对社会、对人民有用的人才。</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着力培养学生的创新精神。钱学森曾说：“所谓优秀学生，就是要有创新。没有创新，死记硬背，考试成绩再好也不是优秀学生。”要培养创新精神，必须激发学生的学习兴趣和好奇心，这就要求高校尊重学生的个人选择，鼓励个性发展，善于挖掘潜力，努力营造鼓励独立思考、自由探索、勇于创新的良好环境，使学生在校期间养成终身受用的良好习惯和获得未来发展的多种准备。目前，有很多高校正在制定和实施个性化的培养方案，有的高校将本科期间分为大类培养、专业培养、多元培养三个阶段，帮助学生选择适合自己的个性化成才通道，建立专业准入准出标准，学生只要满足标准，都可以从该专业毕业。这样的探索值得总结和推广。</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着力培养学生的实践能力。目前实践育人是人才培养过程中非常薄弱的环节，也是提高人才培养质量的切入点和突破口。解决这个问题，首先要强化实践教学环节，增加实践教学比重，确保各类专业实践教学学时学分。还要加强社会实践，推动大学生广泛参加社会调查、生产劳动、志愿服务、公益活动、科技发明和勤工助学等活动。同时要大力推进校企合作，加强学生实习实践基地建设，重点建设一批国家大学生校外实践教育基地和一批高职实训基地。从根本上说，要完善相关法律法规，进一步探索建立学生实习实践的相关制度，完善保险、税收等优惠政策，支持企业积极承担接受大学生实习实践的社会责任，这是实践育人的制度基础。</w:t>
      </w:r>
    </w:p>
    <w:p>
      <w:pPr>
        <w:pStyle w:val="Normal"/>
        <w:spacing w:lineRule="exact" w:line="460"/>
        <w:ind w:firstLine="562"/>
        <w:rPr>
          <w:rFonts w:ascii="仿宋" w:hAnsi="仿宋" w:eastAsia="仿宋" w:cs="宋体"/>
          <w:b/>
          <w:b/>
          <w:sz w:val="28"/>
          <w:szCs w:val="28"/>
        </w:rPr>
      </w:pPr>
      <w:r>
        <w:rPr>
          <w:rFonts w:ascii="仿宋" w:hAnsi="仿宋" w:cs="宋体" w:eastAsia="仿宋"/>
          <w:b/>
          <w:sz w:val="28"/>
          <w:szCs w:val="28"/>
        </w:rPr>
        <w:t>三、创新人才培养体制机制</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培养创新人才，仅有科学的理念和正确的路径还不够，还需要通过体制机制的改革来不断增添动力、释放活力。</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改革本科教学模式。本科教学承上启下，是高校最基础最根本的工作，是高校安身立命之本。目前本科教学不受重视、本科教学经费投入不足、教授不愿上本科生课程等现象仍然存在。调研发现，有的高校党委常委会、校长办公会一年中没有专题研究过本科教学工作，有的高校领导班子成员一年中没有听过一次课。这种现象亟待改变。高校领导要把本科教学工作作为重中之重，把主要精力聚焦到提高质量上，带头听课、带头调查研究，每年都要召开本科教学工作会议，着力解决教育教学中的难点问题。要把教授给本科生上课作为一项基本制度，将承担本科教学任务作为教授聘任的基本条件，让最优秀的教师为本科一年级学生上课。教师要改进教育教学方法，鼓励实行小班教学，开展启发式、讨论式、参与式教学，在教学全过程中激发和鼓励学生的创造性思维。要多采取互动式教学方法，加强与学生的联系和交流，推进信息技术在教学中的应用，增强学生运用网络资源学习的能力。教育部将以“本科教学工程”为有力抓手，完善国家、地方和高校三级体系，跟踪指导各地各高校加强专业建设、课程建设和基地建设，加大本科教学投入，切实提升本科教学水平。</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改革研究生培养机制。研究生教育是培养高端人才的重要途径和国家创新体系的组成部分。要以分类改革的思路推进研究生教育综合改革，不同类型研究生的培养，应该有不同的模式。学术学位研究生，应该重在提高创新能力，要统筹安排硕士和博士的培养阶段，促进科学学习和科研训练的有机结合，鼓励多学科的交叉培养，加强教学质量的评价。专业学位研究生则应重在胜任岗位的职业能力，要加强案例教学和实践教学，鼓励行业企业全方位的参与，建立产学结合的专业化的教师团队，大力推动专业学位与职业资格的有机衔接。</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建立杰出人才培养的特殊机制。拔尖创新人才培养不足是我国高等教育存在的突出问题，解决这个问题需要付出长期的努力。杰出人才需要特殊的成长通道，高校要重点在选拔拔尖学生、开展因材施教、吸引学术大师参与以及加强国际化培养等方面探索有效机制。对具备学科特长和创新潜质的学生，要实行导师制、小班化、个性化、国际化培养的“一制三化”模式，让他们尽早进入科学研究过程，尽早参与重大项目。</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完善协同育人机制。高水平科学研究与高层次人才培养是互为依托、相互促进的。科技创新人才的培养，如果离开系统的科研创新实践，就如同无源之水；科技创新水平的提高，一旦缺少优秀人才的不断加入，也必然变成空中楼阁。建立协同育人机制，就是要吸引社会资源投入人才培养，探索建立高校与科研院所、行业企业联合培养人才的新机制。比如，已经实施的“科教结合协同育人行动计划”以及卓越工程师、卓越医生、卓越法律人才、卓越农林人才等系列“卓越计划”，旨在促进科研与教学互动、实务部门与人才培养结合，实现强强联合、优势互补。今后，要进一步深化协同育人的机制，巩固完善高校与有关部门、科研院所、行业企业的战略联盟，扩大资源共享、合作办学、协同育人、共赢发展。</w:t>
      </w:r>
    </w:p>
    <w:p>
      <w:pPr>
        <w:pStyle w:val="Normal"/>
        <w:spacing w:lineRule="exact" w:line="460"/>
        <w:ind w:firstLine="562"/>
        <w:rPr>
          <w:rFonts w:ascii="仿宋" w:hAnsi="仿宋" w:eastAsia="仿宋" w:cs="宋体"/>
          <w:b/>
          <w:b/>
          <w:sz w:val="28"/>
          <w:szCs w:val="28"/>
        </w:rPr>
      </w:pPr>
      <w:r>
        <w:rPr>
          <w:rFonts w:ascii="仿宋" w:hAnsi="仿宋" w:cs="宋体" w:eastAsia="仿宋"/>
          <w:b/>
          <w:sz w:val="28"/>
          <w:szCs w:val="28"/>
        </w:rPr>
        <w:t>四、提升教师队伍整体素质</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提高人才培养质量，关键在教师。近年来，教师队伍的整体素质得到了很大提升，但也存在不少突出问题：学术大师和青年领军人才紧缺；引育高层次人才的机制不活；个别教师师德不高，缺乏教书育人的荣誉感和责任感等。解决这些问题，必须把青年领军人才作为重点，坚持师德为先、教学为要、科研为基，提升教师队伍整体素质和水平，实现“大楼、大师、大爱”三者同步提升。</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坚持“引育并举”加强青年领军人才队伍建设。建设高水平高素质的教师队伍，高层次领军人才特别是青年领军人才紧缺是一个短板。有关学者研究分析</w:t>
      </w:r>
      <w:r>
        <w:rPr>
          <w:rFonts w:eastAsia="仿宋" w:cs="宋体" w:ascii="仿宋" w:hAnsi="仿宋"/>
          <w:sz w:val="28"/>
          <w:szCs w:val="28"/>
        </w:rPr>
        <w:t>16</w:t>
      </w:r>
      <w:r>
        <w:rPr>
          <w:rFonts w:ascii="仿宋" w:hAnsi="仿宋" w:cs="宋体" w:eastAsia="仿宋"/>
          <w:sz w:val="28"/>
          <w:szCs w:val="28"/>
        </w:rPr>
        <w:t>世纪以来</w:t>
      </w:r>
      <w:r>
        <w:rPr>
          <w:rFonts w:eastAsia="仿宋" w:cs="宋体" w:ascii="仿宋" w:hAnsi="仿宋"/>
          <w:sz w:val="28"/>
          <w:szCs w:val="28"/>
        </w:rPr>
        <w:t>1200</w:t>
      </w:r>
      <w:r>
        <w:rPr>
          <w:rFonts w:ascii="仿宋" w:hAnsi="仿宋" w:cs="宋体" w:eastAsia="仿宋"/>
          <w:sz w:val="28"/>
          <w:szCs w:val="28"/>
        </w:rPr>
        <w:t>多位世界杰出自然科学家，以及</w:t>
      </w:r>
      <w:r>
        <w:rPr>
          <w:rFonts w:eastAsia="仿宋" w:cs="宋体" w:ascii="仿宋" w:hAnsi="仿宋"/>
          <w:sz w:val="28"/>
          <w:szCs w:val="28"/>
        </w:rPr>
        <w:t>1900</w:t>
      </w:r>
      <w:r>
        <w:rPr>
          <w:rFonts w:ascii="仿宋" w:hAnsi="仿宋" w:cs="宋体" w:eastAsia="仿宋"/>
          <w:sz w:val="28"/>
          <w:szCs w:val="28"/>
        </w:rPr>
        <w:t>多项重大科技成果后发现，自然科学发明的最佳年龄段是</w:t>
      </w:r>
      <w:r>
        <w:rPr>
          <w:rFonts w:eastAsia="仿宋" w:cs="宋体" w:ascii="仿宋" w:hAnsi="仿宋"/>
          <w:sz w:val="28"/>
          <w:szCs w:val="28"/>
        </w:rPr>
        <w:t>25</w:t>
      </w:r>
      <w:r>
        <w:rPr>
          <w:rFonts w:ascii="仿宋" w:hAnsi="仿宋" w:cs="宋体" w:eastAsia="仿宋"/>
          <w:sz w:val="28"/>
          <w:szCs w:val="28"/>
        </w:rPr>
        <w:t>至</w:t>
      </w:r>
      <w:r>
        <w:rPr>
          <w:rFonts w:eastAsia="仿宋" w:cs="宋体" w:ascii="仿宋" w:hAnsi="仿宋"/>
          <w:sz w:val="28"/>
          <w:szCs w:val="28"/>
        </w:rPr>
        <w:t>45</w:t>
      </w:r>
      <w:r>
        <w:rPr>
          <w:rFonts w:ascii="仿宋" w:hAnsi="仿宋" w:cs="宋体" w:eastAsia="仿宋"/>
          <w:sz w:val="28"/>
          <w:szCs w:val="28"/>
        </w:rPr>
        <w:t>岁，峰值是</w:t>
      </w:r>
      <w:r>
        <w:rPr>
          <w:rFonts w:eastAsia="仿宋" w:cs="宋体" w:ascii="仿宋" w:hAnsi="仿宋"/>
          <w:sz w:val="28"/>
          <w:szCs w:val="28"/>
        </w:rPr>
        <w:t>37</w:t>
      </w:r>
      <w:r>
        <w:rPr>
          <w:rFonts w:ascii="仿宋" w:hAnsi="仿宋" w:cs="宋体" w:eastAsia="仿宋"/>
          <w:sz w:val="28"/>
          <w:szCs w:val="28"/>
        </w:rPr>
        <w:t>岁。这表明，谁拥有充满创新创造活力的青年英才，谁就能占领未来发展的制高点。青年领军人才是大学发展的潜力所在，是大学的希望和未来。要坚持“引育并举”的原则，重点培养造就青年领军人才，为高水平大学建设提供有力保障。一是要放开胸襟积极“引”。既可以利用“青年千人计划”、“青年拔尖人才支持计划”、“长江学者奖励计划”等重大人才队伍建设项目</w:t>
      </w:r>
      <w:r>
        <w:rPr>
          <w:rFonts w:eastAsia="仿宋" w:cs="宋体" w:ascii="仿宋" w:hAnsi="仿宋"/>
          <w:sz w:val="28"/>
          <w:szCs w:val="28"/>
        </w:rPr>
        <w:t>,</w:t>
      </w:r>
      <w:r>
        <w:rPr>
          <w:rFonts w:ascii="仿宋" w:hAnsi="仿宋" w:cs="宋体" w:eastAsia="仿宋"/>
          <w:sz w:val="28"/>
          <w:szCs w:val="28"/>
        </w:rPr>
        <w:t>又可以自主制定相关政策，从海外引进一批国家和学校急需的青年领军人才。当然，对引进青年领军人才，一定要全面深入考察，严格人才引进机制，健全学术评价机制，坚持高质量，防止引进的人学术水平不高、学术行为不端。二是要放开视野主动“育”。既可以利用国家公派留学“高等学校青年骨干教师出国研修项目”，又可以依托学校重点学科、研究基地、重大科研项目等自主培养一批创新思维活跃、学术视野宽阔、发展潜力大的青年骨干教师和学科带头人。三是要放开手脚大胆“用”。要破除对青年骨干教师论资排辈、求全责备等思想，对他们多一份理解、多一份支持、多一份关爱。要搭建青年骨干教师成长平台，更多地参与项目决策管理、承担重大课题和重大工程，让他们在教学科研中挑大梁。要进一步完善青年教师考核评价机制，创新薪酬激励机制，建立流转退出机制，鼓励青年教师将精力投入人才培养，激发青年教师队伍的生机和活力。</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牢牢抓住师德和创新实践两个关键环节。在重点抓好青年领军人才队伍建设的同时，还要遵循教育规律和教师成长发展规律，抓住师德和创新实践这两个关键环节，把整个教师队伍的素质和水平搞上去。怎么看教师的师德？师德是社会道德的重要标杆。教师教育学生，一是知识、二是方法、三是品格，其中品格是最高层次。教师要将爱国精神、事业心、责任感、团队意识、认真刻苦等品格，融入课堂、融入课题、融入文章，以高尚师德、人格魅力、学识风范教育感染学生，做学生健康成长的指导者和引路人。《高等学校教师职业道德规范》对教师提出了“爱国守法、敬业爱生、教书育人、严谨治学、服务社会、为人师表”六个方面的要求。高校要按照这样的要求建立健全师德考评和奖惩制度，把师德表现作为教师绩效考核、聘用和奖惩的首要标准，师德有问题的人，不能做教师。怎么加强创新实践？要建立中青年教师社会实践制度，促进与中青年教师专业特长、职业发展、服务社会等相结合，积极搭建平台，组织他们开展调查研究、学习考察、志愿服务，进一步了解国情社情民情，正确认识国家前途命运，正确认识自身社会责任。要建立中青年教师校外兼职或挂职制度，有重点分层次多渠道地选派中青年骨干教师到有关部门、科研院所、行业企业兼职或挂职，参与产学研结合项目，推进教学与实践的结合。要完善中青年教师访学制度，选派他们到国内外高水平大学、科研院所访学以及在职研修等，促进他们在教学科研的实践中锻炼成长。</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仿宋" w:hAnsi="仿宋" w:eastAsia="仿宋" w:cs="宋体"/>
          <w:sz w:val="28"/>
          <w:szCs w:val="28"/>
        </w:rPr>
      </w:pPr>
      <w:r>
        <w:rPr>
          <w:rFonts w:cs="宋体" w:ascii="宋体" w:hAnsi="宋体"/>
          <w:sz w:val="24"/>
        </w:rPr>
        <w:t xml:space="preserve">                                                     </w:t>
      </w:r>
      <w:r>
        <w:rPr>
          <w:rFonts w:ascii="仿宋" w:hAnsi="仿宋" w:cs="仿宋" w:eastAsia="仿宋"/>
          <w:sz w:val="28"/>
          <w:szCs w:val="28"/>
        </w:rPr>
        <w:t>来源： 《中国教育报》</w:t>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立德树人是高校的根本任务 </w:t>
      </w:r>
    </w:p>
    <w:p>
      <w:pPr>
        <w:pStyle w:val="Normal"/>
        <w:spacing w:lineRule="auto" w:line="360"/>
        <w:jc w:val="center"/>
        <w:rPr>
          <w:rFonts w:ascii="楷体" w:hAnsi="楷体" w:eastAsia="楷体" w:cs="宋体"/>
          <w:sz w:val="24"/>
          <w:szCs w:val="24"/>
        </w:rPr>
      </w:pPr>
      <w:r>
        <w:rPr>
          <w:rFonts w:ascii="楷体" w:hAnsi="楷体" w:cs="宋体" w:eastAsia="楷体"/>
          <w:sz w:val="24"/>
          <w:szCs w:val="24"/>
        </w:rPr>
        <w:t>党委副书记   谭秀森</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教育是百年大计，关乎国家和民族的未来。党的十八大提出把立德树人作为教育的根本任务，是对教育本质的深刻阐释，也是对高等学校“培养什么人，怎样培养人”、“办什么样的大学，怎样办好大学”两个根本性问题的科学解答。</w:t>
      </w:r>
    </w:p>
    <w:p>
      <w:pPr>
        <w:pStyle w:val="Normal"/>
        <w:spacing w:lineRule="exact" w:line="460"/>
        <w:ind w:firstLine="562"/>
        <w:rPr>
          <w:rFonts w:ascii="仿宋" w:hAnsi="仿宋" w:eastAsia="仿宋" w:cs="宋体"/>
          <w:b/>
          <w:b/>
          <w:sz w:val="28"/>
          <w:szCs w:val="28"/>
        </w:rPr>
      </w:pPr>
      <w:r>
        <w:rPr>
          <w:rFonts w:ascii="仿宋" w:hAnsi="仿宋" w:cs="宋体" w:eastAsia="仿宋"/>
          <w:b/>
          <w:sz w:val="28"/>
          <w:szCs w:val="28"/>
        </w:rPr>
        <w:t>一、立德树人是高等教育的本质要求</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教育是培养人的社会活动，是提高国民素质、促进人的全面发展的根本途径。教育包括两层含义：教是知识、技能的传授，重在“增智”，侧重学生的成才；育是品德、人格的培育，重在“育德”，侧重学生的成人。教育的根本问题是人的问题，人是教育的对象、目的和根本落脚点。教育既要坚持以人为本的理念，关注学生的成长成才，同时也负有时代使命、社会担当。</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人才培养是高等学校的根本职能。高等学校的社会职能固然很多，包括人才培养、科学研究、社会服务、文化传承等等方面，但其最核心、最首要的职能在于人才培养。因此，高校的教育教学、科学研究、学科专业建设本身也是人才培养的方式和路径，是手段而不是目的。社会服务首先是为经济社会发展提供高素质的人才。文化传承是人才培养、科学研究、社会服务诸多因素影响力的辐射与拓展，与人的成长活动息息相关。纵观国与国之间的竞争，实质上是科技的竞争、人才的竞争、教育的竞争。教育是基础，人才是核心，科技、人才、教育越来越成为国家发展的重要支撑。高等教育作为国家高素质人才培养的主要平台，同时具备核心、基础地位，越来越成为决定一个国家、一个地区综合实力的关键因素。《国家人才规划纲要（</w:t>
      </w:r>
      <w:r>
        <w:rPr>
          <w:rFonts w:eastAsia="仿宋" w:cs="宋体" w:ascii="仿宋" w:hAnsi="仿宋"/>
          <w:sz w:val="28"/>
          <w:szCs w:val="28"/>
        </w:rPr>
        <w:t>2010</w:t>
      </w:r>
      <w:r>
        <w:rPr>
          <w:rFonts w:ascii="仿宋" w:hAnsi="仿宋" w:cs="宋体" w:eastAsia="仿宋"/>
          <w:sz w:val="28"/>
          <w:szCs w:val="28"/>
        </w:rPr>
        <w:t>－</w:t>
      </w:r>
      <w:r>
        <w:rPr>
          <w:rFonts w:eastAsia="仿宋" w:cs="宋体" w:ascii="仿宋" w:hAnsi="仿宋"/>
          <w:sz w:val="28"/>
          <w:szCs w:val="28"/>
        </w:rPr>
        <w:t>2020</w:t>
      </w:r>
      <w:r>
        <w:rPr>
          <w:rFonts w:ascii="仿宋" w:hAnsi="仿宋" w:cs="宋体" w:eastAsia="仿宋"/>
          <w:sz w:val="28"/>
          <w:szCs w:val="28"/>
        </w:rPr>
        <w:t>年）》和《国家教育规划纲要</w:t>
      </w:r>
      <w:r>
        <w:rPr>
          <w:rFonts w:eastAsia="仿宋" w:cs="宋体" w:ascii="仿宋" w:hAnsi="仿宋"/>
          <w:sz w:val="28"/>
          <w:szCs w:val="28"/>
        </w:rPr>
        <w:t>(2010</w:t>
      </w:r>
      <w:r>
        <w:rPr>
          <w:rFonts w:ascii="仿宋" w:hAnsi="仿宋" w:cs="宋体" w:eastAsia="仿宋"/>
          <w:sz w:val="28"/>
          <w:szCs w:val="28"/>
        </w:rPr>
        <w:t>－</w:t>
      </w:r>
      <w:r>
        <w:rPr>
          <w:rFonts w:eastAsia="仿宋" w:cs="宋体" w:ascii="仿宋" w:hAnsi="仿宋"/>
          <w:sz w:val="28"/>
          <w:szCs w:val="28"/>
        </w:rPr>
        <w:t>2020</w:t>
      </w:r>
      <w:r>
        <w:rPr>
          <w:rFonts w:ascii="仿宋" w:hAnsi="仿宋" w:cs="宋体" w:eastAsia="仿宋"/>
          <w:sz w:val="28"/>
          <w:szCs w:val="28"/>
        </w:rPr>
        <w:t>年</w:t>
      </w:r>
      <w:r>
        <w:rPr>
          <w:rFonts w:eastAsia="仿宋" w:cs="宋体" w:ascii="仿宋" w:hAnsi="仿宋"/>
          <w:sz w:val="28"/>
          <w:szCs w:val="28"/>
        </w:rPr>
        <w:t>)</w:t>
      </w:r>
      <w:r>
        <w:rPr>
          <w:rFonts w:ascii="仿宋" w:hAnsi="仿宋" w:cs="宋体" w:eastAsia="仿宋"/>
          <w:sz w:val="28"/>
          <w:szCs w:val="28"/>
        </w:rPr>
        <w:t>》均强调要把社会主义核心价值体系教育贯穿人才培养开发和国民教育全过程，不断提高各类人才的思想道德水平，突出强调了树人、树德对国家发展的重要性。中华民族伟大复兴的“中国梦”的实现，依靠的是德才兼备的高素质专门人才和拔尖创新人才，依靠的是千千万万社会主义现代化建设的合格建设者和可靠接班人，因此，立德树人作为高等教育的根本任务，也是实施科教兴国战略和人才强国战略、实现中华民族伟大复兴的目标要求和重要保障。</w:t>
      </w:r>
    </w:p>
    <w:p>
      <w:pPr>
        <w:pStyle w:val="Normal"/>
        <w:spacing w:lineRule="exact" w:line="460"/>
        <w:ind w:firstLine="562"/>
        <w:rPr>
          <w:rFonts w:ascii="仿宋" w:hAnsi="仿宋" w:eastAsia="仿宋" w:cs="宋体"/>
          <w:b/>
          <w:b/>
          <w:sz w:val="28"/>
          <w:szCs w:val="28"/>
        </w:rPr>
      </w:pPr>
      <w:r>
        <w:rPr>
          <w:rFonts w:ascii="仿宋" w:hAnsi="仿宋" w:cs="宋体" w:eastAsia="仿宋"/>
          <w:b/>
          <w:sz w:val="28"/>
          <w:szCs w:val="28"/>
        </w:rPr>
        <w:t>二、准确把握立德树人的思想内涵</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立德树人本义即树立德业，培养人才。“立德”语出《左传</w:t>
      </w:r>
      <w:r>
        <w:rPr>
          <w:rFonts w:eastAsia="仿宋" w:cs="宋体" w:ascii="仿宋" w:hAnsi="仿宋"/>
          <w:sz w:val="28"/>
          <w:szCs w:val="28"/>
        </w:rPr>
        <w:t>·</w:t>
      </w:r>
      <w:r>
        <w:rPr>
          <w:rFonts w:ascii="仿宋" w:hAnsi="仿宋" w:cs="宋体" w:eastAsia="仿宋"/>
          <w:sz w:val="28"/>
          <w:szCs w:val="28"/>
        </w:rPr>
        <w:t>襄公二十四年》：“大上有立德，其次有立功，其次有立言，虽久不废，此之谓不朽。”“树人”语出《管子</w:t>
      </w:r>
      <w:r>
        <w:rPr>
          <w:rFonts w:eastAsia="仿宋" w:cs="宋体" w:ascii="仿宋" w:hAnsi="仿宋"/>
          <w:sz w:val="28"/>
          <w:szCs w:val="28"/>
        </w:rPr>
        <w:t>·</w:t>
      </w:r>
      <w:r>
        <w:rPr>
          <w:rFonts w:ascii="仿宋" w:hAnsi="仿宋" w:cs="宋体" w:eastAsia="仿宋"/>
          <w:sz w:val="28"/>
          <w:szCs w:val="28"/>
        </w:rPr>
        <w:t>权修》：“一年之计，莫如树谷；十年之计，莫如树木；终身之计，莫如树人。”我国自古以来就强调“德”的作用，古人强调“才者，德之资也；德者，才之帅也”，“立德、立功、立言”，均首推立德，强调立人先立德。新中国成立到现在，党的教育方针表述方式几经变化，但强调学校人才培养又红又专、德才兼备没有变。明确提出把立德树人作为教育的根本任务则是在</w:t>
      </w:r>
      <w:r>
        <w:rPr>
          <w:rFonts w:eastAsia="仿宋" w:cs="宋体" w:ascii="仿宋" w:hAnsi="仿宋"/>
          <w:sz w:val="28"/>
          <w:szCs w:val="28"/>
        </w:rPr>
        <w:t>2006</w:t>
      </w:r>
      <w:r>
        <w:rPr>
          <w:rFonts w:ascii="仿宋" w:hAnsi="仿宋" w:cs="宋体" w:eastAsia="仿宋"/>
          <w:sz w:val="28"/>
          <w:szCs w:val="28"/>
        </w:rPr>
        <w:t>年中共中央政治局第</w:t>
      </w:r>
      <w:r>
        <w:rPr>
          <w:rFonts w:eastAsia="仿宋" w:cs="宋体" w:ascii="仿宋" w:hAnsi="仿宋"/>
          <w:sz w:val="28"/>
          <w:szCs w:val="28"/>
        </w:rPr>
        <w:t>34</w:t>
      </w:r>
      <w:r>
        <w:rPr>
          <w:rFonts w:ascii="仿宋" w:hAnsi="仿宋" w:cs="宋体" w:eastAsia="仿宋"/>
          <w:sz w:val="28"/>
          <w:szCs w:val="28"/>
        </w:rPr>
        <w:t>次集体学习时首次正式提出来的。之后，在中央领导的讲话和有关文件中多次被提及，逐渐为教育系统和人民群众所广泛认同。时隔</w:t>
      </w:r>
      <w:r>
        <w:rPr>
          <w:rFonts w:eastAsia="仿宋" w:cs="宋体" w:ascii="仿宋" w:hAnsi="仿宋"/>
          <w:sz w:val="28"/>
          <w:szCs w:val="28"/>
        </w:rPr>
        <w:t>6</w:t>
      </w:r>
      <w:r>
        <w:rPr>
          <w:rFonts w:ascii="仿宋" w:hAnsi="仿宋" w:cs="宋体" w:eastAsia="仿宋"/>
          <w:sz w:val="28"/>
          <w:szCs w:val="28"/>
        </w:rPr>
        <w:t>年，党的十八大报告进一步明确提出，把立德树人作为教育的根本任务，培养德智体美全面发展的社会主义建设者和接班人。</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 xml:space="preserve">立德树人的思想内涵，实质上就是解决“立什么德、如何立德，树什么人、怎样树人”的问题。其基本内涵是：其一，明确了高等学校以人才培养为根本任务，人才培养工作是高等学校的中心工作，立德树人是对人才培养规格标准要求的具体化。其二，明确了“立德”在高校人才培养中的基础性、根本性作用，强调人才培养首在“立德”。要坚持“育人为本、德育为先”，把教育引导大学生坚定理想信念，认真践行社会主义核心价值观为主要内容的德育工作放在高校工作的重要位置，与学校整体工作统筹规划、一并部署、一并落实。立德，既是对学生的要求，更是对教师的要求。其三，明确了高校办学的根本要求是提高人才培养质量，强调人才培养重在“树人”。由此可见，提高人才培养质量既是高等学校办学的永恒主题，也是高等学校实现内涵发展、质量提升的迫切要求。 </w:t>
      </w:r>
    </w:p>
    <w:p>
      <w:pPr>
        <w:pStyle w:val="Normal"/>
        <w:spacing w:lineRule="exact" w:line="460"/>
        <w:ind w:firstLine="562"/>
        <w:rPr>
          <w:rFonts w:ascii="仿宋" w:hAnsi="仿宋" w:eastAsia="仿宋" w:cs="宋体"/>
          <w:b/>
          <w:b/>
          <w:sz w:val="28"/>
          <w:szCs w:val="28"/>
        </w:rPr>
      </w:pPr>
      <w:r>
        <w:rPr>
          <w:rFonts w:ascii="仿宋" w:hAnsi="仿宋" w:cs="宋体" w:eastAsia="仿宋"/>
          <w:b/>
          <w:sz w:val="28"/>
          <w:szCs w:val="28"/>
        </w:rPr>
        <w:t>三、围绕立德树人根本任务完善人才培养机制</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高校立德树人目标的实现，受教育要素的影响和制约。就高校来说，主要的教育要素包括教育者、受教育者、教育内容以及教育手段。各教育要素彼此联系又相互独立，有着各自的目标要求和运行规律。教育者包括学校各级管理者、专业教师、教育辅助人员等，是施教主体，对立德树人目标的实现具有主导性作用。教育内容主要包括人才培养方案、课程设置、实验与实践教学等方面，对人才培养的规格、层次、质量能否适合社会需求起着重要的作用。教育手段是教育活动得以顺利开展的重要保障，对立德树人目标的实现具有基础性和导向性作用。受教育者（学生）是各教育要素的核心，是高校得以存在和发展的基本的和最重要的因素。教育者、教育内容和教育手段的作用发挥，旨在服务于受教育者。高校教育目标的达成需要各教育要素的有机结合，效能发挥最大化。围绕立德树人根本任务实现，需要建立科学的工作机制，将高校各教育要素按照教育及人才成长的内在逻辑紧密结合，形成相互支撑、合理分布的制度框架，在这个框架内，各教育要素能够充分发挥作用，实现教育效能最大化。</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以立德树人根本任务实现为目标规范办学质量评价。要科学制定办学质量评价体系。在这个评价体系中，要充分反映立德树人作为高校根本任务在整个评价体系中的突出地位，在具体考核指标设计、观测点设定、权重取舍上体现导向性。高校办学质量评价要体现分类管理的原则，引导有着不同办学层次、培养规格、办学特色的学科、专业合理定位，特色发展。建立健全办学质量标准和质量保障体系，完善学校内部教育质量监控体系</w:t>
      </w:r>
      <w:r>
        <w:rPr>
          <w:rFonts w:eastAsia="仿宋" w:cs="宋体" w:ascii="仿宋" w:hAnsi="仿宋"/>
          <w:sz w:val="28"/>
          <w:szCs w:val="28"/>
        </w:rPr>
        <w:t>,</w:t>
      </w:r>
      <w:r>
        <w:rPr>
          <w:rFonts w:ascii="仿宋" w:hAnsi="仿宋" w:cs="宋体" w:eastAsia="仿宋"/>
          <w:sz w:val="28"/>
          <w:szCs w:val="28"/>
        </w:rPr>
        <w:t>建立健全校、院两级教学质量管理体系和管理标准。要把教学、科研、学科建设、服务社会、队伍建设等要素对人才培养的贡献度纳入质量评价标准，并将毕业生质量在高校办学质量评价指标体系中占适当权重。</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以学生为中心优化配置教育资源。以学生为中心配置教育资源既是一种先进的教育理念，也是教育实践证明有效的资源配置方法。要紧紧围绕立德树人根本任务，统筹规划、突出重点，在关乎人才培养质量的关键环节，结合学生学业发展、身心健康、学习生活等方面的需要，如师资水平、教学实验条件、学术及科技创新平台建设，以及学生思想品德教育、实践锻炼、素质拓展、能力提升等工作环节加大投入，优化资源配置，最大限度地满足学生成长成才和发展需要。需要指出的是，不能狭隘地理解以学生为中心配置资源。作为一种资源配置方法，它强调的是学校的教育教学、学科专业建设、科学研究、师资队伍建设、服务保障等工作围绕人才培养这个中心工作而展开。</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以立德树人为职业标准建立教师工作制度。高校办学简而言之就是“治学”和“育人”，而集“治学”和“育人”于一身的是教师。立德树人作为高校的根本任务，既是国家赋予教师的神圣使命，也是教师的岗位要求。建立教师工作制度，对教师在教育教学、人才培养过程中的权利、义务、责任做出规定，使教师能够清晰把握岗位职责中的“治学”和“育人”责任。教师工作制度还应在教师的职业条件、职业素养、业务能力、考核晋升机制等方面制定规范，使广大教师全面理解、深刻把握、认真履行教书育人的责任，力求做到“学高”、“身正”，发挥“为师”、“为范”的作用。要特别重视和加强对青年教师的思想引导，提高青年教师的思想政治素质、学术水平和业务能力，激励青年教师爱岗敬业，以高尚师德、人格魅力、学识风范教育感染学生，在立德树人的事业追求中实现自身价值。</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以学生成长成才为中心构建学生教育管理服务体系。建立和依托一体化公共管理平台，整合学校相关人力、政策、信息资源，对学生进行思想引领、学业帮助、发展支持、权益维护等多方面的支持和帮助，实现学生教育、管理、服务职能的有机结合。学生教育管理服务体系建设一方面会有效地提升学校管理效能，高效率地服务学生学习生活，为学生成长成才提供及时有效的帮助；另一方面能够有力地促进学校各职能部门、广大教职员工管理育人、服务育人的自觉性、主动性，营建全员育人、全过程育人、全方位育人的良好环境；同时也会进一步增强学生对学校的认同感、归属感，对于及时化解校园矛盾，保持学校安全稳定、建设和谐校园具有积极的作用。</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以大学社会功能充分释放为目的完善社会评价反馈机制。社会评价对高校办学具有重要的影响，对于大学社会功能发挥具有激励和引导作用。要积极探索建立并逐步规范社会评价反馈机制，使学校人才培养更好地遵从社会需求导向，更好地服务于经济社会发展。着眼学校长远发展，逐步建立与现代大学制度相适应的、规范科学的社会评价反馈机制，引导广大教职员工在办学过程中把毕业生质量、用人单位评价、校友对母校评价等“人”的因素放在更重要的位置，因为对一所大学来说，重要的是“人”，不是“物”。</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以学生自我教育、自我管理、自我服务为路径，激励学生全面发展、个性成长。教育的最大价值在于激发受教育者的潜能。立德树人根本任务的实现有赖于受教育者主体作用的发挥、内在活力的激发。高校办学的目的是教育学生、发展学生，那么在办学过程中，就要尊重学生、关心学生。要建立和完善学生参与学校民主管理的规章制度，让学生在行使民主权利的同时，接受民主与法制精神的熏陶，承担学校发展的共同责任。要充分利用学生社团、学生社区、学生班集体等学生活动平台，创造条件，提供机会，让学生挥洒激情、张扬个性、发挥特长、展示才艺。让学生在自我教育、自我管理、自我服务中锤炼思想、提升素质、增长才干，这既符合教育规律的要求，也是高校立德树人的目的所在。</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exact" w:line="460"/>
        <w:ind w:firstLine="560"/>
        <w:rPr>
          <w:rFonts w:ascii="仿宋" w:hAnsi="仿宋" w:eastAsia="仿宋" w:cs="宋体"/>
          <w:sz w:val="28"/>
          <w:szCs w:val="28"/>
        </w:rPr>
      </w:pPr>
      <w:r>
        <w:rPr>
          <w:rFonts w:eastAsia="仿宋" w:cs="仿宋" w:ascii="仿宋" w:hAnsi="仿宋"/>
          <w:sz w:val="28"/>
          <w:szCs w:val="28"/>
        </w:rPr>
        <w:t xml:space="preserve">                        </w:t>
      </w:r>
      <w:r>
        <w:rPr>
          <w:rFonts w:ascii="宋体" w:hAnsi="宋体" w:cs="宋体"/>
          <w:sz w:val="24"/>
        </w:rPr>
        <w:t>来源：</w:t>
      </w:r>
      <w:r>
        <w:rPr>
          <w:rFonts w:ascii="仿宋" w:hAnsi="仿宋" w:cs="宋体" w:eastAsia="仿宋"/>
          <w:sz w:val="28"/>
          <w:szCs w:val="28"/>
        </w:rPr>
        <w:t>《山东理工大学报》</w:t>
      </w:r>
      <w:r>
        <w:rPr>
          <w:rFonts w:eastAsia="仿宋" w:cs="宋体" w:ascii="仿宋" w:hAnsi="仿宋"/>
          <w:sz w:val="28"/>
          <w:szCs w:val="28"/>
        </w:rPr>
        <w:t>2014</w:t>
      </w:r>
      <w:r>
        <w:rPr>
          <w:rFonts w:ascii="仿宋" w:hAnsi="仿宋" w:cs="宋体" w:eastAsia="仿宋"/>
          <w:sz w:val="28"/>
          <w:szCs w:val="28"/>
        </w:rPr>
        <w:t>年第</w:t>
      </w:r>
      <w:r>
        <w:rPr>
          <w:rFonts w:eastAsia="仿宋" w:cs="宋体" w:ascii="仿宋" w:hAnsi="仿宋"/>
          <w:sz w:val="28"/>
          <w:szCs w:val="28"/>
        </w:rPr>
        <w:t>3</w:t>
      </w:r>
      <w:r>
        <w:rPr>
          <w:rFonts w:ascii="仿宋" w:hAnsi="仿宋" w:cs="宋体" w:eastAsia="仿宋"/>
          <w:sz w:val="28"/>
          <w:szCs w:val="28"/>
        </w:rPr>
        <w:t>期</w:t>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多多给力师德师能建设</w:t>
      </w:r>
    </w:p>
    <w:p>
      <w:pPr>
        <w:pStyle w:val="Normal"/>
        <w:spacing w:lineRule="auto" w:line="360"/>
        <w:jc w:val="center"/>
        <w:rPr>
          <w:rFonts w:ascii="楷体" w:hAnsi="楷体" w:eastAsia="楷体" w:cs="宋体"/>
          <w:sz w:val="24"/>
          <w:szCs w:val="24"/>
        </w:rPr>
      </w:pPr>
      <w:r>
        <w:rPr>
          <w:rFonts w:ascii="楷体" w:hAnsi="楷体" w:cs="宋体" w:eastAsia="楷体"/>
          <w:sz w:val="24"/>
          <w:szCs w:val="24"/>
        </w:rPr>
        <w:t>浩  歌</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师德师能，这不该是硬扯胡造的新词吧？！至少易记，也算上口。不是还有“师德师风”、“何德何能”之说吗？称“师德师能”又何碍！</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要说汉语就是神奇，既可高度概括浓缩，又能想象发挥无限。党和政府考核官员，主张从德、能、勤、绩、廉五方面观，要害是官德官能。其实政党也有党德问题，也该关注党德党能建设。我们倡导师德师能建设，核心是要强调提升大学教师的师德素养和教书育人能力。说句天真话，要是我们的各级官员及大学教师都能经常地发问自己：我有“何德何能”来胜任这份工作？该有多好！</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时下，全社会都异常关注高等教育人才培养质量问题，尤其是如何培养创新拔尖人才。对此，教育部副部长杜玉波有言：当前培养创新人才，重点要从“转观念，改模式，强师资”三个方面入手。可谓言简意赅，说到了点子上。强师资，强什么、怎么强？强师德修养、强育人能力和科研创新能力是也。为建设高素质专业化高校教师队伍，教育部日前印发了《高等学校教师职业道德规范》，从爱国守法，敬业爱生，教书育人，严谨治学，服务社会，为人师表等六个方面对高校教师的师德原则、职业行为和责任提出了规范要求。旨在进一步唤醒广大教师切实担负起立德树人、教书育人的神圣职责。归根结底，就是企盼各高校及教师多多给力师德师能建设，共同肩负起全面提高高等教育质量的光荣职责，不辜负时代和人民的热切期待。</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今天我们强调师德建设，并非无病呻吟、无的放矢。一方面，我们看到，广大高校教师自觉履职，志存高远，淡泊名利，奉献大爱，奋发进取，为我国高等教育改革发展和现代化建设献智效力，涌现出一批批师德楷模和领军人物，体现了人民教师的神圣和崇高，赢得了学生爱戴和社会尊敬；另一方面，也确有极少数高校教师经不起市场经济和不断开放环境的考验，放松师德修养，爱心流失，教书育人意识淡漠，教风轻浮，学术不端，严重损害人民教师的形象和声誉。“教授数越来越多，教书的越来越少；博士量越来越多，博学的越来越少；钻营者越来越多，钻研的越来越少；求财者越来越多，求知的越来越少；论文抄袭越来越多，学术价值越来越少……”，社会上流传的这“几多几少”，听起来很刺耳，是一种纠结揪心的讽喻，虽言过其实，但也不是没有影子，人言可畏，不能不正视。所有有良知的高校教师，都会对出现这些现象而深感耻辱。知耻而后勇，蒙耻当发愤、当雪耻。择师德为先，无德别为师。制定并实施新的高校教师职业道德规范，对于加强和改进新时期高校师德建设，培育造就高素质专业化高校师资队伍，引导广大教师自觉践行社会主义核心价值体系，知荣知辱，加强自身修养，弘扬崇高师德，全面提升高等学校育人质量，具有非常重要的现实意义，对提高全民族文明素质也具有示范作用。诚然，制定师德规范，只是对教师的基本要求，是低线，违背或突破低线，就会出格，理当警觉。</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今天我们强调师能建设，更是兴教之基、提质之依。师德和师能建设，是同一话题的两个方面，互为因果密不可分。无德有能必害人，有德无能亦误人。害人和误人，严重程度有所区别，但说到底都与职业道德缺失相关。明知无能而硬撑之、不改之，长期自欺欺人，实质也是缺德。能否培养出优秀人才，既是衡量师德的根本标准，又是考量师能的最重要标尺。高校教师的水平和能力，是高教新体制能否构建、高教质量能否跃升、办学目标能否实现的核心因素。抓全面提高高等教育质量，不能不聚焦于是否千方百计提高教师综合素质和能力上，当前特别应更多关注教师的教书育人态度和能力。广大教师的教书育人态度端正了、能力提升了，在同样的客观条件下，就能使人才培养质量有大改观。人有不可知者，却有不可不知者；人有不可忘者，也有不可不忘者。常识多真理，智慧者不轻常识。我们应该谨防去做一些无视常识、故弄玄虚、舍本逐末、似高实低的傻事。对高教或高校管理者来说，抓改革发展、出台的一切制度和政策，都应该有利于师德师能的提升，而不是游离于、甚至制约师德师能建设，有碍教师专业化发展。</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作为教师个体来说，选择了大学教师职业，就是选择了立德树人和教书育人伟业，理当为人师表，更须牢固树立育人神圣、教学神圣、课堂神圣的意识，把教书育人作为第一要务，不懈怠、不负学、不玷污；选择了大学教师职业，就是选择了高深学问和守正开新，学问肤浅，是培养不出优秀拔尖人才的，守正和开新也是大学教师的本分。不正难免邪，不开新必僵化。有人批评中国大学搞“多动症”，不断改革、创新。这要作分析，乱动甚或动乱为人们所不耻；但对已被实践证明了的、难出创新人才的中国高校人才培养旧模式或旧方式方法，不进行改革创新，不动一动大手术，也肯定不成。别看一些高校也天天在喊模式创新、教学方法和课程改革，其实远没触动旧模式根基，僵化保守的旧体系还在有些高校占主导地位。越是老牌大学越应警觉是否固步自封。我们讲不折腾，主旨是坚持改革开放不动摇，不走回头路。时势在不断演进，不想或不会改革创新，等来的只有落伍甚至落泊。从一定意义上讲，提高教师教书育人能力，还应包括提振其教改责任和能力。连对教学方法和内容改革这些基础性、常规性、普惠性的改革都无动于衷，怎可心安理得？就是说，教书育人能力强的教师，不能只会照本宣科，而应乐教、善教，教活、教精；不但科研学术水平高，还应将科研成果优势及时转化为育人优势。只有这样，才能谈得上用心用情于立德树人。</w:t>
      </w:r>
    </w:p>
    <w:p>
      <w:pPr>
        <w:pStyle w:val="Normal"/>
        <w:spacing w:lineRule="exact" w:line="460"/>
        <w:ind w:firstLine="560"/>
        <w:rPr>
          <w:rFonts w:ascii="仿宋" w:hAnsi="仿宋" w:eastAsia="仿宋" w:cs="宋体"/>
          <w:sz w:val="28"/>
          <w:szCs w:val="28"/>
        </w:rPr>
      </w:pPr>
      <w:r>
        <w:rPr>
          <w:rFonts w:ascii="仿宋" w:hAnsi="仿宋" w:cs="宋体" w:eastAsia="仿宋"/>
          <w:sz w:val="28"/>
          <w:szCs w:val="28"/>
        </w:rPr>
        <w:t>强师资就是强质量、强根基，舍得在师德师能建设上花大力、下苦功的高校和教师，定能飞向高处，令人仰望。</w:t>
      </w:r>
    </w:p>
    <w:p>
      <w:pPr>
        <w:pStyle w:val="Normal"/>
        <w:spacing w:lineRule="exact" w:line="4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摘自《中国高等教育》</w:t>
      </w:r>
      <w:r>
        <w:rPr>
          <w:rFonts w:eastAsia="仿宋" w:cs="仿宋" w:ascii="仿宋" w:hAnsi="仿宋"/>
          <w:sz w:val="28"/>
          <w:szCs w:val="28"/>
        </w:rPr>
        <w:t>2012</w:t>
      </w:r>
      <w:r>
        <w:rPr>
          <w:rFonts w:ascii="仿宋" w:hAnsi="仿宋" w:cs="仿宋" w:eastAsia="仿宋"/>
          <w:sz w:val="28"/>
          <w:szCs w:val="28"/>
        </w:rPr>
        <w:t>年第</w:t>
      </w:r>
      <w:r>
        <w:rPr>
          <w:rFonts w:eastAsia="仿宋" w:cs="仿宋" w:ascii="仿宋" w:hAnsi="仿宋"/>
          <w:sz w:val="28"/>
          <w:szCs w:val="28"/>
        </w:rPr>
        <w:t>3</w:t>
      </w:r>
      <w:r>
        <w:rPr>
          <w:rFonts w:ascii="仿宋" w:hAnsi="仿宋" w:cs="仿宋" w:eastAsia="仿宋"/>
          <w:sz w:val="28"/>
          <w:szCs w:val="28"/>
        </w:rPr>
        <w:t>期）</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463" w:right="896" w:gutter="0" w:header="851" w:top="98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12T08:35:30Z</dcterms:modified>
  <cp:revision>13</cp:revision>
  <dc:subject/>
  <dc:title>理论学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